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работе, проведенной помощником Главы Нижнекамского муниципального района Хамидуллиным М.А., по вопросам противодействия коррупции в муниципальном районе Республики Татарстан за 2 полугодие 2014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i/>
          <w:sz w:val="27"/>
          <w:szCs w:val="27"/>
        </w:rPr>
        <w:t>1) Организационные меры, принятые помощником за отчетный период по противодействию коррупции, в том числе: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> В соответствии с установленными сроками направляется ежеквартальная информация по результатам реализации мероприятий Комплексной программы Республики Татарстан по противодействию коррупции, антикоррупционный мониторинг по органам местного самоуправления в Комитет по социально-экономическому мониторингу Республики Татарстан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ведется ежемесячный мониторинг актов реагирования контрольно-надзорных органов, поступающих в органы местного самоуправления Нижнекамского муниципального района;</w:t>
      </w:r>
    </w:p>
    <w:p>
      <w:pPr>
        <w:pStyle w:val="Normal"/>
        <w:ind w:firstLine="709"/>
        <w:rPr/>
      </w:pPr>
      <w:r>
        <w:rPr>
          <w:sz w:val="27"/>
          <w:szCs w:val="27"/>
        </w:rPr>
        <w:t>- проведены встречи с молодежными общественными объединениями и школьниками города, посвященные формированию негативного отношения к коррупции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в рамках работы комиссии по противодействию коррупции подготовлено и заслушано 3 доклада посвященных профилактике коррупционных действий.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б)</w:t>
      </w:r>
      <w:r>
        <w:rPr>
          <w:sz w:val="27"/>
          <w:szCs w:val="27"/>
        </w:rPr>
        <w:t> На плановой основе осуществляет свою деятельность Комиссия по противодействию коррупции при Главе Нижнекамского муниципального района. За 2 полугодие 2014г. проведено 2 заседания комиссии. Ведутся протоколы заседаний. Готовится необходимая информация к заседаниям, согласовывается повестка дня, порядок ведения, оказывается методическая и консультативная помощь по вопросам организации работы, по результатам готовятся проекты решений, в дальнейшем осуществляется контроль за их исполнением.  Подготовлено 2 протокола комиссии по противодействию коррупции, 6 Решений комиссии, зачитаны 3 доклада помощником Главы по противодействию коррупции, и 6 докладов членами комиссии.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в)</w:t>
      </w:r>
      <w:r>
        <w:rPr>
          <w:sz w:val="27"/>
          <w:szCs w:val="27"/>
        </w:rPr>
        <w:t> Вопросы, вынесенные по инициативе помощника рассмотренные на заседании комиссии по противодействию коррупции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Обсуждение аналитического обзора, подготовленного по итогам обобщения выявленных органами прокуратуры, управления МВД, следственного отдела нарушений законодательства о противодействии коррупции в Нижнекамском муниципальном районе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Работа по противодействию коррупции в бытовых сферах на территории Нижнекамского муниципального района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Исполнение комплексной антикоррупционной программы НМР за 2014 год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Исполнение решений комиссии за 2014 год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Отчет о работе Управления земельных и имущественных отношений муниципального образования по проведению мероприятий антикоррупционной направленности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Отчет о работе Управления здравоохранения по проведению мероприятий антикоррупционной направленности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Обсуждение аналитического обзора, подготовленного по итогам обобщения выявленных органами прокуратуры нарушений законодательства о противодействии коррупции за 2014 год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Обсуждение комплексной антикоррупционной программы НМР на 2015-2020 годы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ся организационная работа по проведению заседаний комиссии, в том числе подготовка планов работ, протоколов и решений комиссии, осуществляется секретарем комиссии.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г)</w:t>
      </w:r>
      <w:r>
        <w:rPr>
          <w:sz w:val="27"/>
          <w:szCs w:val="27"/>
        </w:rPr>
        <w:t> Перечень управленческих решений, принятых и реализованных по результатам рассмотрения на заседании комиссии по противодействию коррупции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руководителям всех структурных подразделений усилить контроль противодействия коррупции в своих управлениях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руководителям и заместителям провести беседы с подчинёнными на тему недопущения коррупционных проявлений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исключить случаи прямого или косвенного принуждения юридических и физических лиц к внесению добровольных имущественных взносов в муниципальные и общественные фонды, в том числе в фиксированных суммах или на счета муниципальных предприятий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усилить контроль по исполнению решений комиссии по противодействию корруп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усилить работу по ликвидации задолженности по арендной плате за землю и обеспечить своевременное обращение в суды с исковыми требованиями в целях возврата незаконно отчужденных из муниципальной собственности земельных участ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организовать эффективную работу по муниципальному контролю за использованием земельных участ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7"/>
          <w:szCs w:val="27"/>
        </w:rPr>
        <w:t>- по кварталам разбить график возврата долгов за арендную плат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во взаимодействии с Министерством земельных и имущественных отношений Республики Татарстан завершить инвентаризацию имущества, собственность на которое не зарегистрирована, и принять меры к регистрации права собственности в установленном порядк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усилить контроль по выдаче больничных листов и справок для водительских удостовер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активизировать работу по недопущению коррупционных действий в сфере здравоохран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организовать проверки выделяемых служебных квартир медицинским работникам в период с 2008-2014 год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органам прокуратуры необходимо продолжить надзор и выявление правонарушений в сфере антикоррупционного законодательства;</w:t>
      </w:r>
    </w:p>
    <w:p>
      <w:pPr>
        <w:pStyle w:val="Normal"/>
        <w:suppressAutoHyphens w:val="true"/>
        <w:ind w:firstLine="851"/>
        <w:rPr>
          <w:sz w:val="27"/>
          <w:szCs w:val="27"/>
        </w:rPr>
      </w:pPr>
      <w:r>
        <w:rPr>
          <w:sz w:val="27"/>
          <w:szCs w:val="27"/>
        </w:rPr>
        <w:t>- проводить проверки организаций, которым выделяются бюджетные деньги;</w:t>
      </w:r>
    </w:p>
    <w:p>
      <w:pPr>
        <w:pStyle w:val="Normal"/>
        <w:suppressAutoHyphens w:val="true"/>
        <w:ind w:firstLine="851"/>
        <w:rPr>
          <w:sz w:val="27"/>
          <w:szCs w:val="27"/>
        </w:rPr>
      </w:pPr>
      <w:r>
        <w:rPr>
          <w:sz w:val="27"/>
          <w:szCs w:val="27"/>
        </w:rPr>
        <w:t>- уделить внимание всех управлений закупкам до 100 т.р.;</w:t>
      </w:r>
    </w:p>
    <w:p>
      <w:pPr>
        <w:pStyle w:val="Normal"/>
        <w:suppressAutoHyphens w:val="true"/>
        <w:ind w:firstLine="851"/>
        <w:rPr>
          <w:sz w:val="27"/>
          <w:szCs w:val="27"/>
        </w:rPr>
      </w:pPr>
      <w:r>
        <w:rPr>
          <w:sz w:val="27"/>
          <w:szCs w:val="27"/>
        </w:rPr>
        <w:t>- ответственным исполнителям мероприятий программы выполнять все возложенные на них обязанности, строго следить за их своевременным исполнении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д)</w:t>
      </w:r>
      <w:r>
        <w:rPr>
          <w:sz w:val="27"/>
          <w:szCs w:val="27"/>
        </w:rPr>
        <w:t> За 2 полугодие 2014 года приняты нижеследующие муниципальные правовые акты, вносящие изменения в имеющиеся акты о противодействии коррупции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Постановление Главы муниципального образования «Нижнекамский муниципальный района» № 48 от 27.10.2014г.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ижнекамского муниципального района, и соблюдения муниципальными служащими Нижнекамского муниципального района требований к служебному поведению»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Постановление Мэра города Нижнекамска « 17 от 27.10.2014 г.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города Нижнекамска, и соблюдения муниципальными служащими города Нижнекамска требований к служебному поведению»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Решение Нижнекамского городского Совета № 28 от 30.10.2014 года «Об утверждении положения о предоставлении гражданами, претендующими на замещение муниципальных должностей в городе Нижнекамске, сведений  о доходах, об имуществе и обязательствах имущественного характера, а так же о предоставлении лицами, занимающими муниципальные должности в городе Нижнекамске, сведений о доходах, расходах, об имуществе и обязательствах имущественного характера»;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Решение Нижнекамского городского Совета № 29 от 30.10.2014 года «Об утверждении Положения о предо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 же о предоставлении муниципальными служащими города Нижнекамска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е)</w:t>
      </w:r>
      <w:r>
        <w:rPr>
          <w:sz w:val="27"/>
          <w:szCs w:val="27"/>
        </w:rPr>
        <w:t xml:space="preserve"> Во 2 полугодии 2014 года по результатам проверок контрольно-счетными органами не обнаружено неэффективное использование денежных средств. Иные контрольные мероприятия Контрольно-счетной палатой проводились в соответствии с Планом работы на 2014 год и с учетом требований Комплексной антикоррупционной программы Нижнекамского муниципального района Республики Татарстан на 2012 – 2014 г., утвержденной Постановлением Руководителя Исполнительного комитета Нижнекамского муниципального района РТ от 10.11.2011 г.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ж)</w:t>
      </w:r>
      <w:r>
        <w:rPr>
          <w:sz w:val="27"/>
          <w:szCs w:val="27"/>
        </w:rPr>
        <w:t> Для 1467 педагогических работников проведены совещания с привлечением работников правоохранительных органов с целью  разъяснения законодательства в сфере противодействия коррупции.</w:t>
      </w:r>
    </w:p>
    <w:p>
      <w:pPr>
        <w:pStyle w:val="Normal"/>
        <w:ind w:firstLine="709"/>
        <w:rPr/>
      </w:pPr>
      <w:r>
        <w:rPr>
          <w:sz w:val="27"/>
          <w:szCs w:val="27"/>
        </w:rPr>
        <w:t>Размещены на стендах и сайтах образовательных организаций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устав, с целью ознакомления родителей с информацией о бесплатном образовании;</w:t>
      </w:r>
    </w:p>
    <w:p>
      <w:pPr>
        <w:pStyle w:val="Normal"/>
        <w:ind w:firstLine="709"/>
        <w:rPr/>
      </w:pPr>
      <w:r>
        <w:rPr>
          <w:sz w:val="27"/>
          <w:szCs w:val="27"/>
        </w:rPr>
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информация о реализации планируемых мероприятий, каталога тематических Интернет-ресурсов по антикоррупционной деятельности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Проведены уроки с использованием антикоррупционного учебного модуля программы «Уныш» («Успех»).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з)</w:t>
      </w:r>
      <w:r>
        <w:rPr>
          <w:sz w:val="27"/>
          <w:szCs w:val="27"/>
        </w:rPr>
        <w:t> 19 сентября 2014г. под председательствованием заместителя руководителя Исполнительного комитета Нижнекамского муниципального района по социальным вопросам Куприяновой Т.А. и с участием  заместителя руководителя Исполнительного комитета Нижнекамского муниципального района по противодействию коррупции Хамидуллина М.А. проведено совместное совещание руководителей общеобразовательных организаций, организаций дополнительного образования и образовательных организаций профессионального образования.  На совещании  рассмотрены вопросы о недопущении незаконных сборов денежных средств с родителей (законных представителей) обучающихся и воспитанников, акцентировано внимание директоров на их на персональную ответственность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rPr/>
      </w:pPr>
      <w:r>
        <w:rPr>
          <w:b/>
          <w:i/>
          <w:sz w:val="27"/>
          <w:szCs w:val="27"/>
        </w:rPr>
        <w:t>2) Меры по противодействию коррупции, реализованные помощником за отчетный период по противодействию коррупции, в том числе: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> По результатам поручений Главы муниципального района, была проделана следующая работа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усилен контроль по выдаче больничных листов и справок для водительских удостоверен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7"/>
          <w:szCs w:val="27"/>
        </w:rPr>
        <w:t>- усилена работа по ликвидации задолженности по арендной плате за землю и обеспечить своевременное обращение в суды с исковыми требованиями в целях возврата незаконно отчужденных из муниципальной собственности земельных участ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- организована эффективная работа по муниципальному контролю за использованием земельных участков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sz w:val="27"/>
          <w:szCs w:val="27"/>
        </w:rPr>
        <w:t>- организованы проверки выделяемых служебных квартир медицинским работникам в период с 2008-2014 годы;</w:t>
      </w:r>
    </w:p>
    <w:p>
      <w:pPr>
        <w:pStyle w:val="Normal"/>
        <w:suppressAutoHyphens w:val="true"/>
        <w:ind w:firstLine="851"/>
        <w:rPr/>
      </w:pPr>
      <w:r>
        <w:rPr>
          <w:sz w:val="27"/>
          <w:szCs w:val="27"/>
        </w:rPr>
        <w:t>- уделено внимание всех управлений закупкам до 100 т.р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б)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Комиссией по соблюдению требований к служебному поведению муниципальных служащих и урегулированию конфликта интересов во 2 полугодии 2014 года было проведено 3 заседания, на которых рассматривались вопросы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Вопрос о соблюдении требований к служебному поведению в части представления сведений о доходах, об имуществе и обязательствах имущественного характера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Рассмотрение уведомления муниципального служащего - заместителя начальника управления дошкольного образования Исполкома района Андриановой Светланы Анатольевны – о намерении выполнять иную оплачиваемую работу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Соблюдение обязанностей муниципальными служащими ограничений по  трудоустройству после увольнения с муниципальной службы  Байхузина И.И., замещавшего должность муниципальной службы начальника отдела экономического прогнозирования, транспорта и связи.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в)</w:t>
      </w:r>
      <w:r>
        <w:rPr>
          <w:sz w:val="27"/>
          <w:szCs w:val="27"/>
        </w:rPr>
        <w:t> Поступило 13 письменных обращений граждан, в ходе проверки проведенных помощником информация о коррупционных действиях должностных лиц не подтвердилась;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г)</w:t>
      </w:r>
      <w:r>
        <w:rPr>
          <w:sz w:val="27"/>
          <w:szCs w:val="27"/>
        </w:rPr>
        <w:t> Во 2 полугодии 2014 года случаев обращения граждан на прием по вопросам, связанных с коррупцией в органах местного самоуправления Нижнекамского муниципального района не было.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д)</w:t>
      </w:r>
      <w:r>
        <w:rPr>
          <w:sz w:val="27"/>
          <w:szCs w:val="27"/>
        </w:rPr>
        <w:t> Совместно с  управлением земельных и имущественных отношений по состоянию на 05.12.2014 года проведено 95 проверок соблюдения земельного законодательства. Из них 42 в отношении юридических лиц и индивидуальных предпринимателей и 53 в отношении физических лиц. Выявлено 25 нарушений земельного законодательства. Из них 18 материалов проверки направлены в Нижнекамский отдел Управления Федеральной службы гос.регистрации, кадастра и картографии по РТ и Прокуратуру г.Нижнекамска для административного производства.</w:t>
      </w:r>
    </w:p>
    <w:p>
      <w:pPr>
        <w:pStyle w:val="Normal"/>
        <w:keepLines/>
        <w:ind w:firstLine="709"/>
        <w:rPr/>
      </w:pPr>
      <w:r>
        <w:rPr>
          <w:b/>
          <w:sz w:val="27"/>
          <w:szCs w:val="27"/>
        </w:rPr>
        <w:t>е)</w:t>
      </w:r>
      <w:r>
        <w:rPr>
          <w:sz w:val="27"/>
          <w:szCs w:val="27"/>
        </w:rPr>
        <w:t> За 2 полугодие 2014 года органами местного самоуправления Нижнекамского муниципального района Республики Татарстан, в том числе входящими в его состав сельскими и городскими поселениями, проведено:</w:t>
      </w:r>
    </w:p>
    <w:p>
      <w:pPr>
        <w:pStyle w:val="Normal"/>
        <w:keepLines/>
        <w:ind w:firstLine="709"/>
        <w:rPr>
          <w:sz w:val="27"/>
          <w:szCs w:val="27"/>
        </w:rPr>
      </w:pPr>
      <w:r>
        <w:rPr>
          <w:sz w:val="27"/>
          <w:szCs w:val="27"/>
        </w:rPr>
        <w:t>Кол-во антикоррупц. экспертиз проектов актов – 153;</w:t>
      </w:r>
    </w:p>
    <w:p>
      <w:pPr>
        <w:pStyle w:val="Normal"/>
        <w:keepLines/>
        <w:ind w:firstLine="709"/>
        <w:rPr>
          <w:sz w:val="27"/>
          <w:szCs w:val="27"/>
        </w:rPr>
      </w:pPr>
      <w:r>
        <w:rPr>
          <w:sz w:val="27"/>
          <w:szCs w:val="27"/>
        </w:rPr>
        <w:t>Кол-во антикоррупц. экспертиз актов – 51;</w:t>
      </w:r>
    </w:p>
    <w:p>
      <w:pPr>
        <w:pStyle w:val="Normal"/>
        <w:keepLines/>
        <w:ind w:firstLine="709"/>
        <w:rPr>
          <w:sz w:val="27"/>
          <w:szCs w:val="27"/>
        </w:rPr>
      </w:pPr>
      <w:r>
        <w:rPr>
          <w:sz w:val="27"/>
          <w:szCs w:val="27"/>
        </w:rPr>
        <w:t>Кол-во выявленных коррупциогенных факторов в проектах актов – 5 (устранены);</w:t>
      </w:r>
    </w:p>
    <w:p>
      <w:pPr>
        <w:pStyle w:val="Normal"/>
        <w:keepLines/>
        <w:ind w:firstLine="709"/>
        <w:rPr>
          <w:sz w:val="27"/>
          <w:szCs w:val="27"/>
        </w:rPr>
      </w:pPr>
      <w:r>
        <w:rPr>
          <w:sz w:val="27"/>
          <w:szCs w:val="27"/>
        </w:rPr>
        <w:t>Кол-во выявленных коррупциогенных факторов в актах – 0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ол-во полученных заключений независимых экспертов – 0.</w:t>
      </w:r>
    </w:p>
    <w:p>
      <w:pPr>
        <w:pStyle w:val="Normal"/>
        <w:ind w:firstLine="709"/>
        <w:rPr/>
      </w:pPr>
      <w:r>
        <w:rPr/>
        <w:t>В частности коррупциогенные факторы были выявлены в следующих проектах нормативных правовых актов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8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, дата и статус ак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екта нормативного правов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постановления руководителя Исполнительного комитета Нижнекамского муниципального района от 04.07.2014 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целевой программы «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в муниципальном образовании «Нижнекамский муниципальный район» Республики Татарстан на 2014-2020 гг.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постановления руководителя Исполнительного комитета Нижнекамского муниципального района №991 от 10.07.2014 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 внесении изменений в постановление Руководителя Исполнительного комитета Нижнекамского муниципального района Республики Татарстан №298 от 20.02.2014 года.» («О проведении закупок товаров, работ, услуг в Нижнекамском муниципальном районе Республики Татарстан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постановления руководителя Исполнительного комитета Нижнекамского муниципального района №1392 от 10.09.2014 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 утверждении муниципальной программы «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-2020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постановления руководителя Исполнительного комитета Нижнекамского муниципального района от 05.11.2014 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 утверждении Положения об осуществлении присмотра и уходы за детьми в группах продленного дня в муниципальных общеобразовательных организация Нижнекам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постановления руководителя Исполнительного комитета Нижнекамского муниципального района от 02.12.2014г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 внесении изменений в постановление Руководителя Исполнительного комитета Нижнекамского муниципального района Республики Татарстан №927 от 14.06.2013г. «Об утверждении административных регламентов предоставления государственных услуг в области опеки и попечительств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ж)</w:t>
      </w:r>
      <w:r>
        <w:rPr>
          <w:sz w:val="27"/>
          <w:szCs w:val="27"/>
        </w:rPr>
        <w:t xml:space="preserve"> Органы местного самоуправления активно сотрудничают с Нижнекамской городской прокуратурой. Налажено взаимодействие с прокуратурой в части предоставления и проверки достоверности и полноты сведений о доходах, расходах и обязательствах имущественного характера муниципальных служащих муниципального образования город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За прошедший период представлений и протестов от органов прокуратуры не поступало.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з)</w:t>
      </w:r>
      <w:r>
        <w:rPr>
          <w:sz w:val="27"/>
          <w:szCs w:val="27"/>
        </w:rPr>
        <w:t> Осуществляется мониторинг всех актов реагирования, поступивших от контрольно – надзорных органов в адрес органов местного самоуправления муниципального образования Нижнекамского района и организаций, находящихся на территории муниципального образования. Особое внимание было уделено актам реагирования, поступающих в органы местного самоуправления от Нижнекамской городской прокуратуры.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и)</w:t>
      </w:r>
      <w:r>
        <w:rPr>
          <w:sz w:val="27"/>
          <w:szCs w:val="27"/>
        </w:rPr>
        <w:t xml:space="preserve"> По уведомлениям, поступившим от работодателей муниципальных служащих, уволенных из Совета и Исполнительного комитета Нижнекамского муниципального района, комиссия вынесла решение об отсутствии конфликта интересов и дала согласие на замещение новых должностей, т.к. их должностные обязанности не связаны с деятельностью Совета и Исполкома НМР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Заявления муниципальных служащих о даче согласия на совмещение должностей также рассмотрены положительно ввиду отсутствия влияния на надлежащее исполнение служебных обязанностей муниципального служащего.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rPr/>
      </w:pPr>
      <w:r>
        <w:rPr>
          <w:b/>
          <w:i/>
          <w:sz w:val="27"/>
          <w:szCs w:val="27"/>
        </w:rPr>
        <w:t>3) Работа по профилактике коррупции, проведенная помощником за отчетный период, в том числе:</w:t>
      </w:r>
    </w:p>
    <w:p>
      <w:pPr>
        <w:pStyle w:val="Normal"/>
        <w:ind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а)</w:t>
      </w:r>
      <w:r>
        <w:rPr>
          <w:sz w:val="27"/>
          <w:szCs w:val="27"/>
        </w:rPr>
        <w:t> Мероприятия, проведенные в общеобразовательных учреждениях  с участием заместителя руководителя Исполнительного комитета Нижнекамского муниципального района Хамидуллина М.А.,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19 сентября 2014 года проведено совещание руководителей  общеобразовательных организаций, организаций дополнительного образования и образовательных организаций профессионального образования Нижнекамского муниципального района под председательствованием заместителя руководителя Исполнительного комитета Нижнекамского муниципального района по социальным вопросам Куприяновой Т.А.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25 сентября 2014 года в детском оздоровительном лагере «Зенгер Куль» был проведен квест марафон;</w:t>
      </w:r>
      <w:bookmarkStart w:id="0" w:name="_GoBack"/>
      <w:bookmarkEnd w:id="0"/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- 9 декабря 2014 года проведена встреча первокурсников Нижнекамского филиала МГЭИ в рамках проекта «Не дать - не взять!»;   </w:t>
      </w:r>
    </w:p>
    <w:p>
      <w:pPr>
        <w:pStyle w:val="Normal"/>
        <w:ind w:firstLine="709"/>
        <w:rPr/>
      </w:pPr>
      <w:r>
        <w:rPr>
          <w:sz w:val="27"/>
          <w:szCs w:val="27"/>
        </w:rPr>
        <w:t>- 11 декабря 2014 года во Дворце творчества детей и молодежи им. И.Х. Садыкова проведена встреча городского Совета старшеклассников в формате круглый стол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12 декабря 2014 года в гимназии №2 проведен круглый стол с участием администрации школы и родительской общественности по вопросу «Коррупция и антикоррупционная политика школы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16 декабря 2014 года на базе школы №27 организован внутри школьный конкурс классных руководителей на лучший урок антикоррупционной направленности;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- 18 декабря 2014 года в Нижнекамском филиале МГЭИ прошла образовательная интерактивная игра «Урок правосудия», с участием представителя Нижнекамской городской прокуратуры.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б)</w:t>
      </w:r>
      <w:r>
        <w:rPr>
          <w:sz w:val="27"/>
          <w:szCs w:val="27"/>
        </w:rPr>
        <w:t> Бесплатная юридическая помощь предоставляется на базе Многофункционального центра города Нижнекамска, в соответствии с Федеральным законом от 21.11.2011 №234-ФЗ «О бесплатной юридической помощи в Российской Федерации». В центре организовано дежурство адвокатов и присутствие нотариус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есплатная юридическая помощь населению оказывается адвокатами юридической консультации № 1 г.Нижнекамска, участвующими в деятельности государственной системы бесплатной юридической помощи в Республики Татарстан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Информация о порядке и формах оказания бесплатной юридической помощи доводится до граждан через средства массовой информации. На официальном сайте Нижнекамского муниципального района содержится вся необходимая информация о приемах населения структурными подразделениями органов местного самоуправления, с указанием графиков их работы.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в)</w:t>
      </w:r>
      <w:r>
        <w:rPr>
          <w:sz w:val="27"/>
          <w:szCs w:val="27"/>
        </w:rPr>
        <w:t xml:space="preserve"> На официальном сайте Нижнекамского муниципального района имеется раздел «Государственные и муниципальные услуги», в котором имеются подразделы по видам предоставляемых населению органами государственной власти и органами местного самоуправления государственных и муниципальных услуг (услуги, касающиеся аренды и продажи муниципальной собственности, оформления недвижимости, регистрации актов гражданского состояния, услуги паспортно-визовой службы, налоговой инспекции, услуги в области опеки и попечительства, услуги единого расчетного центра, медицинские, социальные, архивные  услуги и др.)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Для удобства населения в каждом из подразделов размещена подробная информация о порядке и способах оказания услуг гражданам, указаны адрес, дни, время приёма граждан, пошаговая инструкция, перечень необходимых документов для получения услуги, телефоны и должностные лица органов, оказывающих услуги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роме этого, на официальном сайте района в подразделе «Административные регламенты» раздела «Нормативная база» размещены утвержденные органами местного самоуправления административные регламенты предоставления муниципальных услуг, в том числе регламенты сельских поселений Нижнекамского муниципального района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Одним из показателей деятельности органов местного самоуправления, направленной на удобство и доступность получения населением Нижнекамского муниципального района государственных и муниципальных услуг, выступает открытие в феврале 2014 года Многофункционального центра предоставления государственных и муниципальных услуг Нижнекамского муниципального района (МФЦ), основной целью работы которого является осуществление функций управления системой предоставления государственных и муниципальных услуг по принципу «одного окна»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 настоящее время в учреждении населению оказывают более 100 услуг.  В центре располагаются отделения налоговой службы, росреестра, кадастровой палаты, миграционной службы, пенсионного фонда, представители ЗАГСа, судебные приставы, адвокаты, нотариусы и др.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sz w:val="27"/>
          <w:szCs w:val="27"/>
        </w:rPr>
        <w:t>г)</w:t>
      </w:r>
      <w:r>
        <w:rPr>
          <w:sz w:val="27"/>
          <w:szCs w:val="27"/>
        </w:rPr>
        <w:t> Вся необходимая информация о мерах, реализуемых на территории Нижнекамского муниципального района в сфере противодействия коррупции, размещается на официальном сайте Нижнекамского муниципального района, где информация регулярно обновляется. В двух нижнекамских газетах  «Нижнекамская Правда» и «Туган Як» в течение 2014 года выходили  специальные рубрики «Нет, коррупции», «Против коррупции», где периодически размещается информация. Кроме того, на канале НТР выходили в течение года социальные ролики, предоставленные ОАО «Татмедиа», в печатных СМИ выходят материалы, направленные на формирование негативного отношения к коррупции.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д)</w:t>
      </w:r>
      <w:r>
        <w:rPr>
          <w:sz w:val="27"/>
          <w:szCs w:val="27"/>
        </w:rPr>
        <w:t> За 2 полугодие 2014 года вышло порядка 20  материалов в СМИ города Нижнекамска и Нижнекамского района с участием заместителем руководителя Исполнительного комитета Нижнекамского муниципального района М.А. Хамидуллина, курирующего вопросы по противодействию коррупции. Материалы публиковались как в местных печатных изданиях, размещались на интернет - порталах изданий, выходили сюжеты на местном телевидение, также деятельность заместителя руководителя Исполкома М. А. Хамидуллина освещалась на официальном сайте Нижнекамского муниципального района.</w:t>
      </w:r>
    </w:p>
    <w:p>
      <w:pPr>
        <w:pStyle w:val="Normal"/>
        <w:ind w:firstLine="709"/>
        <w:rPr/>
      </w:pPr>
      <w:r>
        <w:rPr>
          <w:b/>
          <w:sz w:val="27"/>
          <w:szCs w:val="27"/>
        </w:rPr>
        <w:t>е)</w:t>
      </w:r>
      <w:r>
        <w:rPr>
          <w:sz w:val="27"/>
          <w:szCs w:val="27"/>
        </w:rPr>
        <w:t xml:space="preserve"> 18 декабря 2014 года Нижнекамский филиал Московского гуманитарно-экономического института стал площадкой проведения I Закамской молодежной антикоррупционной смены «Фронт противодействия коррупции». Мероприятие прошло в рамках международного дня борьбы с коррупцией.  Форум состоялся при поддержке Управления президента Республики Татарстан по вопросам антикоррупционной политики, министерства по делам молодежи и спорту республики, мэрии города Нижнекамска, региональной общественной организации «Академия творческой молодежи Республики Татарстан» и республиканской молодежной антикоррупционной программы «Не дать – не взять!». Основная идея форума, на который пришло около 150 студентов вузов и ссузов города, – создание и поддержка студенческих антикоррупционных комиссий, а также координация всех заинтересованных в решении проблем коррупции в образовании.  Перед началом мероприятия в картинной галерее состоялось открытие выставки творческих работ студентов-дизайнеров Нижнекамского филиала МГЭИ. Они в саркастической форме отобразили свое отношение к сущности такого явления, как коррупция, не только в рисунках, но и в выразительных лозунгах: «Ешь ананасы, рябчиков жуй, день твой последний приходит коррупционер», «Скажи стоп коррупции», «Фемидушка, пора худеть?» и т.д. Собравшихся приветствовали координатор республиканской молодежной антикоррупционной программы «Не дать – не взять!» Владислав Филин, заместитель руководителя Исполнительного комитета Нижнекамского района Марс Хамидуллин, старший помощник прокурора города Нижнекамска Римма Хайриева и директор Нижнекамского филиала МГЭИ Олег Галеев.  Затем работа форума продолжилась по трем блокам: презентация студенческих антикоррупционных комиссий, проект «Корр-батл» и интеллектуальная игра «Брейн-ринг». </w:t>
      </w:r>
    </w:p>
    <w:p>
      <w:pPr>
        <w:pStyle w:val="Normal"/>
        <w:rPr>
          <w:rFonts w:eastAsia="Calibri"/>
          <w:b/>
          <w:b/>
          <w:i/>
          <w:i/>
          <w:sz w:val="27"/>
          <w:szCs w:val="28"/>
        </w:rPr>
      </w:pPr>
      <w:r>
        <w:rPr>
          <w:rFonts w:eastAsia="Calibri"/>
          <w:b/>
          <w:i/>
          <w:sz w:val="27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56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212" r="-3" b="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42716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810" r="1066" b="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0862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611" r="-3" b="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ind w:left="-567" w:hanging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ind w:left="-567" w:hanging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7498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ind w:left="-567" w:hanging="0"/>
        <w:rPr>
          <w:b/>
          <w:b/>
          <w:szCs w:val="28"/>
        </w:rPr>
      </w:pPr>
      <w:r>
        <w:rPr>
          <w:b/>
          <w:szCs w:val="28"/>
        </w:rPr>
        <w:t>--</w:t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ind w:left="-567" w:hanging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116955" cy="815594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355" w:leader="none"/>
        </w:tabs>
        <w:ind w:left="-567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116955" cy="81559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rFonts w:ascii="Arial" w:hAnsi="Arial" w:cs="Arial"/>
      <w:color w:val="5185B4"/>
      <w:spacing w:val="-15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color w:val="5185B4"/>
      <w:spacing w:val="-15"/>
      <w:sz w:val="27"/>
      <w:szCs w:val="27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basedOn w:val="Style10"/>
    <w:qFormat/>
    <w:rPr>
      <w:rFonts w:eastAsia="Times New Roman"/>
      <w:sz w:val="28"/>
      <w:szCs w:val="24"/>
    </w:rPr>
  </w:style>
  <w:style w:type="character" w:styleId="Style13">
    <w:name w:val="Нижний колонтитул Знак"/>
    <w:basedOn w:val="Style10"/>
    <w:qFormat/>
    <w:rPr>
      <w:rFonts w:eastAsia="Times New Roman"/>
      <w:sz w:val="28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7:00Z</dcterms:created>
  <dc:creator>Панкратов А.</dc:creator>
  <dc:description/>
  <dc:language>en-US</dc:language>
  <cp:lastModifiedBy>user2</cp:lastModifiedBy>
  <cp:lastPrinted>2015-01-22T09:23:00Z</cp:lastPrinted>
  <dcterms:modified xsi:type="dcterms:W3CDTF">2015-01-22T13:57:00Z</dcterms:modified>
  <cp:revision>2</cp:revision>
  <dc:subject/>
  <dc:title/>
</cp:coreProperties>
</file>